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PORZĄDZENIE</w:t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ISTRA FINANSÓW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szCs w:val="20"/>
        </w:rPr>
        <w:t>z dnia 3 lutego 2010 r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 sprawie sprawozdawczości budżetowej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0"/>
        </w:rPr>
        <w:t>Na podstawie art. 41 ust. 2 ustawy z dnia 27 sierpnia 2009 r. o finansach publicznych (Dz. U. Nr 157, poz. 1240) zarządza się, co następuje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szCs w:val="20"/>
        </w:rPr>
        <w:t>Rozdział 1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szCs w:val="20"/>
        </w:rPr>
        <w:t>Przepisy ogólne</w:t>
      </w:r>
    </w:p>
    <w:p>
      <w:pPr>
        <w:pStyle w:val="Normal"/>
        <w:spacing w:lineRule="auto" w:line="360" w:before="240" w:after="12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1. </w:t>
      </w:r>
      <w:r>
        <w:rPr>
          <w:rFonts w:cs="Arial" w:ascii="Arial" w:hAnsi="Arial"/>
          <w:szCs w:val="20"/>
        </w:rPr>
        <w:t>Rozporządzenie określa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rodzaje, formy, terminy i sposoby sporządzania sprawozdań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wykonania budżetów jednostek samorządu terytorialnego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wykonania planów finansowych jednostek budżet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 xml:space="preserve">z dochodów i wydatków na rachunkach, o których mowa w art. 163 i art. 223 ustawy z dnia 27 sierpnia 2009 r. o finansach publiczn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 xml:space="preserve">z wykonania planów finansowych samorządowych zakładów budżetow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z wykonania planów finansowych agencji wykonawcz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wykonania planów finansowych instytucji gospodarki budżet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wykonania planów finansowych państwowych funduszy celowy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 stanie środków finansowych na rachunkach bankowych jednostek samorządu terytorialnego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wykonania planów finansowych Zakładu Ubezpieczeń Społecznych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poniesionych przez jednostki sektora finansów publicznych wydatków strukturalnych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jednostki obowiązane do sporządzania poszczególnych rodzajów sprawozdań, o których mowa w pkt 1, oraz odbiorców tych sprawozda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rodzaje i zasady sporządzania sprawozdań w zakresie zobowiązań wynikających z umów o partnerstwie publiczno-prywatnym zawieranych na podstawie odrębnych ustaw przez podmioty sektora finansów publicznych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Użyte w rozporządzeniu określenia oznaczają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1)</w:t>
        <w:tab/>
        <w:t>ustawa o finansach publicznych - ustawę z dnia 27 sierpnia 2009 r. o finansach publicznych (Dz. U. Nr 157, poz. 1240)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2)</w:t>
        <w:tab/>
        <w:t>ustawa - Przepisy wprowadzające ustawę o finansach publicznych - ustawę z dnia 27 sierpnia 2009 r. - Przepisy wprowadzające ustawę o finansach publicznych (Dz. U. Nr 157, poz. 1241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3)</w:t>
        <w:tab/>
        <w:t>placówka - jednostkę budżetową mającą siedzibę poza granicami Rzeczypospolitej Polskiej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4)</w:t>
        <w:tab/>
        <w:t>samorządowa jednostka budżetowa - odpowiednio gminną, powiatową lub wojewódzką jednostkę budżetową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5)</w:t>
        <w:tab/>
        <w:t>zarząd jednostki samorządu terytorialnego - wójta (burmistrza, prezydenta miasta), zarząd powiatu, zarząd województwa, zarząd związk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6)</w:t>
        <w:tab/>
        <w:t>przewodniczący zarządu jednostki samorządu terytorialnego - odpowiednio wójta, burmistrza, prezydenta miasta, starostę, marszałka, przewodniczącego zarządu związku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7)</w:t>
        <w:tab/>
        <w:t xml:space="preserve">dysponenci środków budżetu państwa - dysponentów, o których mowa w rozporządzeniu Ministra Finansów wydanym na podstawie art. 198 ustawy o finansach publicznych;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8)</w:t>
        <w:tab/>
        <w:t>klasyfikacja budżetowa - klasyfikację, o której mowa w rozporządzeniu Ministra Finansów wydanym na podstawie art. 39 ust. 4 pkt 1 ustawy o finansach publicznych</w:t>
      </w:r>
      <w:r>
        <w:rPr>
          <w:rFonts w:cs="Arial" w:ascii="Arial" w:hAnsi="Arial"/>
          <w:i/>
          <w:iCs/>
          <w:szCs w:val="20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9)</w:t>
        <w:tab/>
        <w:t>klasyfikacja wydatków strukturalnych - klasyfikację, o której mowa w rozporządzeniu Ministra Finansów wydanym na podstawie art. 39 ust. 4 pkt 2 ustawy o finansach publicznych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10)</w:t>
        <w:tab/>
        <w:t>koniec okresu sprawozdawczego lub dzień kończący rok sprawozdawczy - również dzień poprzedzający zmianę formy organizacyjno-prawnej, dzień zakończenia działalności oraz dzień zakończenia likwidacji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0"/>
        </w:rPr>
        <w:t>Rozdział 2</w:t>
      </w:r>
    </w:p>
    <w:p>
      <w:pPr>
        <w:pStyle w:val="Heading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zaje sprawozdań</w:t>
      </w:r>
    </w:p>
    <w:p>
      <w:pPr>
        <w:pStyle w:val="Normal"/>
        <w:spacing w:lineRule="auto" w:line="360" w:before="240" w:after="12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>§ 3.</w:t>
      </w:r>
      <w:r>
        <w:rPr>
          <w:rFonts w:cs="Arial" w:ascii="Arial" w:hAnsi="Arial"/>
          <w:szCs w:val="20"/>
        </w:rPr>
        <w:t xml:space="preserve"> Ustala się następujące rodzaje sprawozdań: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3 – miesięczne/roczne sprawozdanie o stanie środków na rachunkach bankowych państwowych jednostek budżetowych, z wyłączeniem rachunków izb celnych; wzór sprawozdania stanowi załącznik nr 1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3A – miesięczne/roczne sprawozdanie o stanie środków na rachunku bankowym izb celnych do gromadzenia dochodów budżetowych z podatku akcyzowego oraz podatku od gier; wzór sprawozdania stanowi załącznik nr 2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 xml:space="preserve">Rb-23B – miesięczne/roczne sprawozdanie o stanie środków na rachunkach bankowych izb celnych, z wyłączeniem rachunku do gromadzenia dochodów budżetowych z podatku akcyzowego oraz podatku od gier; wzór sprawozdania stanowi załącznik nr 3 do rozporządzenia; 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3PL – kwartalne sprawozdanie z rozliczenia środków pieniężnych placówki; wzór sprawozdania stanowi załącznik nr 4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4 – miesięczne/roczne sprawozdanie o stanie środków na rachunkach bieżących urzędów skarbowych do gromadzenia dochodów budżetowych; wzór sprawozdania stanowi załącznik nr 5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7 – miesięczne/roczne sprawozdanie z wykonania planu dochodów budżetowych; wzór sprawozdania stanowi załącznik nr 6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7PL – kwartalne sprawozdanie z wykonania planu dochodów budżetowych placówki; wzór sprawozdania stanowi załącznik nr 7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27UE – miesięczne/roczne sprawozdanie z wykonania planu dochodów budżetu środków europejskich; wzór sprawozdania stanowi załącznik nr 8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7S – miesięczne/roczne sprawozdanie z wykonania planu dochodów budżetowych jednostki samorządu terytorialnego; wzór sprawozdania stanowi załącznik nr 9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7ZZ – kwartalne sprawozdanie z wykonania planu dochodów związanych z realizacją zadań z zakresu administracji rządowej oraz innych zadań zleconych jednostkom samorządu terytorialnego ustawami; wzór sprawozdania stanowi załącznik nr 10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PDP – roczne sprawozdanie z wykonania dochodów podatkowych gminy/miasta na prawach powiatu; wzór sprawozdania stanowi załącznik nr 11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8 – miesięczne/roczne sprawozdanie z wykonania planu wydatków budżetu państwa; wzór sprawozdania stanowi załącznik nr 12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8PL – kwartalne sprawozdanie z wykonania planu wydatków budżetowych placówki; wzór sprawozdania stanowi załącznik nr 13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8 Programy – miesięczne/roczne sprawozdanie z wykonania planu wydatków budżetu państwa w zakresie programów realizowanych ze środków pochodzących z budżetu UE oraz niepodlegających zwrotowi środków z pomocy udzielanej przez państwa członkowskie EFTA, z wyłączeniem wydatków na realizację Wspólnej Polityki Rolnej; wzór sprawozdania stanowi załącznik nr 14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28 Programy WPR – miesięczne/roczne sprawozdanie z wykonania planu wydatków budżetu państwa w zakresie programów realizowanych ze środków pochodzących z budżetu UE na realizację Wspólnej Polityki Rolnej; wzór sprawozdania stanowi załącznik nr 15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28UE – miesięczne/roczne sprawozdanie z wykonania planu wydatków budżetu środków europejskich, z wyłączeniem wydatków na realizację Wspólnej Polityki Rolnej; wzór sprawozdania stanowi załącznik nr 16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28UE WPR – miesięczne/roczne sprawozdanie z wykonania planu wydatków budżetu środków europejskich w zakresie wydatków na realizację Wspólnej Polityki Rolnej; wzór sprawozdania stanowi załącznik nr 17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8NW – miesięczne/roczne sprawozdanie z wykonania planu wydatków, które nie wygasły z upływem roku budżetowego; wzór sprawozdania stanowi załącznik nr 18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28NW Programy – miesięczne/roczne sprawozdanie z wykonania planu wydatków budżetu państwa, które nie wygasły z upływem roku budżetowego w zakresie programów realizowanych ze środków pochodzących z budżetu UE oraz niepodlegających zwrotowi środków z pomocy udzielanej przez państwa członkowskie EFTA; wzór sprawozdania stanowi załącznik nr 19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28S – miesięczne/roczne sprawozdanie z wykonania planu wydatków budżetowych jednostki samorządu terytorialnego; wzór sprawozdania stanowi załącznik nr 20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NDS – kwartalne sprawozdanie o nadwyżce/deficycie jednostki samorządu terytorialnego; wzór sprawozdania stanowi załącznik nr 21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30S – półroczne/roczne sprawozdanie z wykonania planów finansowych samorządowych zakładów budżetowych; wzór sprawozdania stanowi załącznik nr 22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33 – kwartalne sprawozdanie z wykonania planu finansowego państwowego funduszu celowego; wzór sprawozdania stanowi załącznik nr 23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34PL – kwartalne sprawozdanie z wykonania dochodów i wydatków na rachunku, o którym mowa w art. 163 ustawy o finansach publicznych; wzór sprawozdania stanowi załącznik nr 24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b-34S – półroczne/roczne sprawozdanie z wykonania dochodów i wydatków na rachunku, o którym mowa w art. 223 ust. 1 ustawy o finansach publicznych; wzór sprawozdania stanowi załącznik nr 25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35 – kwartalne sprawozdanie z wykonania planu dochodów i wydatków agencji wykonawczej; wzór sprawozdania stanowi załącznik nr 26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40 – kwartalne sprawozdanie z wykonania, określonego w ustawie budżetowej na dany rok budżetowy, planu finansowego państwowego funduszu celowego/ agencji wykonawczej /instytucji gospodarki budżetowej; wzór sprawozdania stanowi załącznik nr 27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50 – kwartalne sprawozdanie o dotacjach/wydatkach związanych z wykonywaniem zadań z zakresu administracji rządowej oraz innych zadań zleconych jednostkom samorządu terytorialnego ustawami; wzór sprawozdania stanowi załącznik nr 28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70 – kwartalne sprawozdanie o zatrudnieniu i wynagrodzeniach; wzór sprawozdania stanowi załącznik nr 29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WSa – roczne sprawozdanie o wydatkach strukturalnych poniesionych przez jednostki samorządu terytorialnego; wzór sprawozdania stanowi załącznik nr 30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 xml:space="preserve">Rb-WSb – roczne sprawozdanie o wydatkach strukturalnych w podziale wojewódzkim (regionalnym) poniesionych przez jednostki sektora finansów publicznych; wzór sprawozdania stanowi załącznik nr 31 do rozporządzenia; 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ZUS – kwartalne sprawozdanie z wykonania planu finansowego Zakładu Ubezpieczeń Społecznych; wzór sprawozdania stanowi załącznik nr 32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ST – roczne sprawozdanie o stanie środków na rachunkach bankowych jednostek samorządu terytorialnego; wzór sprawozdania stanowi załącznik nr 33 do rozporządzenia;</w:t>
      </w:r>
    </w:p>
    <w:p>
      <w:pPr>
        <w:pStyle w:val="TextBodyIndent"/>
        <w:numPr>
          <w:ilvl w:val="0"/>
          <w:numId w:val="3"/>
        </w:numPr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Rb-Z-PPP – kwartalne sprawozdanie o stanie zobowiązań wynikających z umów partnerstwa publiczno-prywatnego; wzór sprawozdania stanowi załącznik nr 34 do rozporządzen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Rb-FUS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</w:rPr>
        <w:t xml:space="preserve"> miesięczne sprawozdanie z wykonania wybranych elementów planu finansowego Funduszu Ubezpieczeń Społecznych; wzór sprawozdania stanowi załącznik nr 35 do rozporządzenia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b-FER – miesięczne sprawozdanie z wykonania wybranych elementów planu finansowego Funduszu Emerytalno-Rentowego; wzór sprawozdania stanowi załącznik nr 36 do rozporządzenia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0"/>
        </w:rPr>
        <w:t>Rozdział 3</w:t>
      </w:r>
    </w:p>
    <w:p>
      <w:pPr>
        <w:pStyle w:val="Heading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stki obowiązane do sporządzania i przekazywania sprawozdań</w:t>
      </w:r>
    </w:p>
    <w:p>
      <w:pPr>
        <w:pStyle w:val="Normal"/>
        <w:spacing w:lineRule="auto" w:line="360" w:before="240" w:after="12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4. </w:t>
      </w:r>
      <w:r>
        <w:rPr>
          <w:rFonts w:cs="Arial" w:ascii="Arial" w:hAnsi="Arial"/>
          <w:szCs w:val="20"/>
        </w:rPr>
        <w:t>Do sporządzania i przekazywania sprawozdań w imieniu jednostki są obowiązan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w zakresie budżetu państwa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a)</w:t>
        <w:tab/>
        <w:t>dysponenci środków budżetu państwa wszystkich stopni, z wyłączeniem kierowników placówek – Rb-23, Rb-27, Rb-28, Rb-28 Programy, Rb-28 Programy WPR, Rb-70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ierownicy placówek – Rb-23PL, Rb-27PL, Rb-28PL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kierownicy placówek nadzorowanych przez ministra właściwego do spraw zagranicznych – sprawozdania wymienione w lit. b i Rb-34PL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sponenci środków budżetu państwa realizujący wydatki, które nie wygasły z upływem roku budżetowego – Rb-28NW, Rb-28NW Programy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 xml:space="preserve">dysponenci państwowych funduszy celowych – Rb-33, Rb-40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właściwy organ agencji wykonawczej – Rb-35, Rb-40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yrektorzy instytucji gospodarki budżetowej – Rb-40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dysponenci części budżetu państwa, przekazujący dotacje na realizację zadań z zakresu administracji rządowej oraz innych zadań zleconych jednostkom samorządu terytorialnego ustawami – Rb-50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naczelnicy urzędów skarbowych i dyrektorzy izb skarbowych, jako organy podatkowe – Rb-24, Rb-27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dyrektorzy izb celnych, jako organy podatkowe – Rb-23A, Rb-23B, Rb-27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przewodniczący zarządów jednostek samorządu terytorialnego oraz kierownicy jednostek organizacyjnych bezpośrednio realizujących zadania z zakresu administracji rządowej oraz inne zadania zlecone jednostkom samorządu terytorialnego ustawami – Rb-27ZZ, Rb-50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ister Finansów z tytułu przekazywania jednostkom samorządu terytorialnego udziałów we wpływach z podatku dochodowego od osób fizycznych – Rb-27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)</w:t>
        <w:tab/>
        <w:t xml:space="preserve">Prezes Zakładu Ubezpieczeń Społecznych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Cs/>
        </w:rPr>
        <w:t xml:space="preserve"> Rb-33, Rb-40, Rb-ZUS, Rb-FUS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)</w:t>
        <w:tab/>
        <w:t xml:space="preserve">Prezes Kasy Rolniczego Ubezpieczenia Społecznego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bCs/>
        </w:rPr>
        <w:t xml:space="preserve"> Rb-33, Rb-40, Rb-FER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2)</w:t>
        <w:tab/>
        <w:t>w zakresie budżetu środków europejskich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a)</w:t>
        <w:tab/>
        <w:t>dysponent części 87 – Rb-27UE,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/>
      </w:pPr>
      <w:r>
        <w:rPr>
          <w:rFonts w:cs="Arial" w:ascii="Arial" w:hAnsi="Arial"/>
          <w:szCs w:val="20"/>
        </w:rPr>
        <w:t>b)</w:t>
        <w:tab/>
        <w:t xml:space="preserve">dysponenci środków budżetu państwa wszystkich stopni, wykonujący budżet środków europejskich – Rb-28UE, Rb-28UE WPR; </w:t>
      </w:r>
    </w:p>
    <w:p>
      <w:pPr>
        <w:pStyle w:val="TextBodyIndent"/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3)</w:t>
        <w:tab/>
        <w:t>w zakresie budżetów jednostek samorządu terytorialnego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>przewodniczący zarządów jednostek samorządu terytorialnego – Rb-ST, Rb-27S, Rb-27ZZ, Rb-PDP, Rb-28S, Rb-50, Rb-NDS,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ind w:left="1406" w:hanging="703"/>
        <w:rPr/>
      </w:pPr>
      <w:r>
        <w:rPr>
          <w:rFonts w:cs="Arial" w:ascii="Arial" w:hAnsi="Arial"/>
          <w:szCs w:val="20"/>
        </w:rPr>
        <w:t>b)</w:t>
        <w:tab/>
        <w:t>kierownicy jednostek organizacyjnych podległych jednostkom samorządu terytorialnego – Rb-27S, Rb-27ZZ, Rb-28S, Rb-50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1406" w:hanging="703"/>
        <w:rPr/>
      </w:pPr>
      <w:r>
        <w:rPr>
          <w:rFonts w:cs="Arial" w:ascii="Arial" w:hAnsi="Arial"/>
          <w:szCs w:val="20"/>
        </w:rPr>
        <w:t>c)</w:t>
        <w:tab/>
        <w:t>naczelnicy urzędów skarbowych, jako organy podatkowe, w zakresie podatków i opłat stanowiących dochody budżetów jednostek samorządu terytorialnego i udziałów jednostek samorządu terytorialnego w dochodach budżetu państwa – Rb-27,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  <w:tab/>
        <w:t>kierownicy samorządowych zakładów budżetowych – Rb-30S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erownicy samorządowych jednostek budżetowych, dysponujący rachunkiem, o którym mowa w art. 223 ust. 1 ustawy o finansach publicznych – Rb-34S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4)</w:t>
        <w:tab/>
        <w:t>w zakresie zatrudnienia i wynagrodzeń w uczelniach publicznych - kierownicy uczelni publicznych – Rb-70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szCs w:val="20"/>
        </w:rPr>
        <w:t>5)</w:t>
        <w:tab/>
        <w:t xml:space="preserve">w zakresie wydatków strukturalnych poniesionych przez jednostki samorządu terytorialnego – </w:t>
      </w:r>
      <w:r>
        <w:rPr>
          <w:rFonts w:cs="Arial" w:ascii="Arial" w:hAnsi="Arial"/>
        </w:rPr>
        <w:t>przewodniczący zarządów jednostek samorządu terytorialnego, którzy wykazują wydatki zbiorcze, skonsolidowane, obejmujące również wydatki przedstawione w sprawozdaniach jednostkowych przez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kierowników samorządowych jednostek budżet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kierowników samorządowych zakładów budżet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06" w:hanging="703"/>
        <w:rPr/>
      </w:pPr>
      <w:r>
        <w:rPr>
          <w:rFonts w:cs="Arial" w:ascii="Arial" w:hAnsi="Arial"/>
        </w:rPr>
        <w:t>kierowników samorządowych instytucji kultur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kierowników samorządowych zakładów opieki zdrowotn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spacing w:lineRule="auto" w:line="36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kierowników innych samorządowych osób prawnych, utworzonych na podstawie odrębnych ustaw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0"/>
        <w:rPr/>
      </w:pPr>
      <w:r>
        <w:rPr>
          <w:rFonts w:cs="Arial" w:ascii="Arial" w:hAnsi="Arial"/>
          <w:szCs w:val="20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b-WSa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</w:rPr>
        <w:t>6)</w:t>
        <w:tab/>
        <w:t>w zakresie wydatków strukturalnych w podziale wojewódzkim (regionalnym) poniesionych przez jednostki sektora finansów publicznych – Rb-WSb: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</w:rPr>
        <w:t>a)</w:t>
        <w:tab/>
        <w:t xml:space="preserve">dysponenci główni środków budżetu państwa (w tym: </w:t>
      </w:r>
      <w:r>
        <w:rPr>
          <w:rFonts w:cs="Arial" w:ascii="Arial" w:hAnsi="Arial"/>
          <w:color w:val="000000"/>
        </w:rPr>
        <w:t>organy władzy publicznej, organy administracji rządowej, organy kontroli państwowej i ochrony prawa oraz sądy i trybunały), którzy wykazują wydatki łączne i skonsolidowane obejmujące wydatki wszystkich jednostek organizacyjnych oraz jednostek powołanych i nadzorowanych przez nie, w tym również państwowych instytucji kultury, państwowych instytucji filmowych, samodzielnych publicznych zakładów opieki zdrowotnej i innych państwowych osób prawnych utworzonych na podstawie odrębnych ustaw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agencje wykonawcze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instytucje gospodarki budżetowej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dysponenci państwowych funduszy celowych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Prezes Zakładu Ubezpieczeń Społecznych i zarządzane przez niego fundusze oraz Prezes Kasy Rolniczego Ubezpieczenia Społecznego i fundusze zarządzane przez Prezesa Kasy Rolniczego Ubezpieczenia Społecznego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Prezes Narodowego Funduszu Zdrowia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uczelnie publiczne,</w:t>
      </w:r>
    </w:p>
    <w:p>
      <w:pPr>
        <w:pStyle w:val="Normal"/>
        <w:spacing w:lineRule="auto" w:line="360"/>
        <w:ind w:left="1406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</w:t>
        <w:tab/>
        <w:t>Polska Akademia Nauk i tworzone przez nią jednostki organizacyjne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/>
      </w:pPr>
      <w:r>
        <w:rPr>
          <w:rFonts w:cs="Arial" w:ascii="Arial" w:hAnsi="Arial"/>
          <w:color w:val="000000"/>
          <w:szCs w:val="20"/>
        </w:rPr>
        <w:t>7)</w:t>
        <w:tab/>
        <w:t xml:space="preserve">w zakresie zobowiązań wynikających z umów partnerstwa publiczno-prywatnego jednostki sektora finansów publicznych, jeżeli zawarły umowy partnerstwa publiczno-prywatnego na podstawie odrębnych przepisów </w:t>
      </w:r>
      <w:r>
        <w:rPr>
          <w:rFonts w:cs="Arial" w:ascii="Arial" w:hAnsi="Arial"/>
          <w:color w:val="000000"/>
        </w:rPr>
        <w:t>– Rb-Z-PPP.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bCs/>
          <w:szCs w:val="20"/>
        </w:rPr>
        <w:t>Rozdział 4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posoby sporządzania i przekazywania sprawozdań</w:t>
      </w:r>
    </w:p>
    <w:p>
      <w:pPr>
        <w:pStyle w:val="Normal"/>
        <w:spacing w:lineRule="auto" w:line="360" w:before="240" w:after="12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5. </w:t>
      </w:r>
      <w:r>
        <w:rPr>
          <w:rFonts w:cs="Arial" w:ascii="Arial" w:hAnsi="Arial"/>
          <w:szCs w:val="20"/>
        </w:rPr>
        <w:t>Dane w sprawozdaniach wykazuje się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w zakresie planu - w kwotach wynikających z planu finansowego jednostki, po uwzględnieniu zmian dokonanych w trybie ustawy o finansach publicznych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w zakresie wykonania - narastająco od początku roku do końca okresu sprawozdawczego lub, w przypadkach określonych w sprawozdaniach, według stanu na określony dzień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6. </w:t>
      </w:r>
      <w:r>
        <w:rPr>
          <w:rFonts w:cs="Arial" w:ascii="Arial" w:hAnsi="Arial"/>
          <w:szCs w:val="20"/>
        </w:rPr>
        <w:t>1. Sprawozdania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jednostkowe - są sporządzane przez kierowników jednostek organizacyjnych na podstawie ksiąg rachunkowych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łączne, w szczegółowości sprawozdań jednostkowych, z zastrzeżeniem ust. 2 - są sporządzane przez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>dysponentów środków budżetu państwa drugiego stopnia i dysponentów głównych na podstawie sprawozdań jednostkowych jednostek im podległych i własnego sprawozdania jednostkowego,</w:t>
      </w:r>
    </w:p>
    <w:p>
      <w:pPr>
        <w:pStyle w:val="TextBodyIndent"/>
        <w:tabs>
          <w:tab w:val="clear" w:pos="708"/>
          <w:tab w:val="left" w:pos="540" w:leader="none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>dysponentów głównych środków budżetu państwa, przekazujących dotacje na realizację zadań z zakresu administracji rządowej oraz innych zadań zleconych jednostkom samorządu terytorialnego ustawami na podstawie sprawozdań Rb-50 otrzymanych od jednostek samorządu terytorialnego,</w:t>
      </w:r>
    </w:p>
    <w:p>
      <w:pPr>
        <w:pStyle w:val="TextBodyIndent"/>
        <w:tabs>
          <w:tab w:val="clear" w:pos="708"/>
          <w:tab w:val="left" w:pos="540" w:leader="none"/>
          <w:tab w:val="left" w:pos="1418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</w:t>
        <w:tab/>
        <w:t>dyrektorów izb skarbowych na podstawie sprawozdań jednostkowych urzędów skarbowych, jako organów podatkowych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biorcze, w szczegółowości sprawozdań jednostkowych - są sporządzane przez zarządy jednostek samorządu terytorialnego na podstawie sprawozdań jednostkowych jednostek im podległych oraz sprawozdania jednostkowego jednostki samorządu terytorialnego, jako jednostki budżetowej i jako organu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onsolidowane – są sporządzane przez podmioty wymienione w § 4 pkt 5 i 6, po wyeliminowaniu przepływów wewnętrznych i wewnątrzsektorowych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 w:before="0" w:after="0"/>
        <w:ind w:firstLine="703"/>
        <w:rPr/>
      </w:pPr>
      <w:r>
        <w:rPr>
          <w:rFonts w:cs="Arial" w:ascii="Arial" w:hAnsi="Arial"/>
        </w:rPr>
        <w:t xml:space="preserve">2. Dysponent części 77. Podatki i inne wpłaty na rzecz budżetu państwa sporządza: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esięczne sprawozdanie łączne na podstawie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06" w:hanging="703"/>
        <w:rPr/>
      </w:pPr>
      <w:r>
        <w:rPr>
          <w:rFonts w:cs="Arial" w:ascii="Arial" w:hAnsi="Arial"/>
        </w:rPr>
        <w:t xml:space="preserve">sprawozdań organów podatkowych,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06" w:hanging="703"/>
        <w:rPr/>
      </w:pPr>
      <w:r>
        <w:rPr>
          <w:rFonts w:cs="Arial" w:ascii="Arial" w:hAnsi="Arial"/>
        </w:rPr>
        <w:t>sprawozdania z wykonania udziałów jednostek samorządu terytorialnego we wpływach z podatku dochodowego od osób fizycznych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danych wynikających z ewidencji środków pochodzących z budżetu Unii Europejskiej przekazanych na rachunek dochodów budżetu państwa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danych wynikających z ewidencji środków niewykorzystanych w terminie na wydatki, które nie wygasają z upływem roku budżetowego, przekazanych na rachunek dochodów budżetu państwa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</w:rPr>
        <w:t>2)</w:t>
        <w:tab/>
        <w:t xml:space="preserve">roczne sprawozdanie łączne: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na podstawie sprawozdań i danych wymienionych w pkt 1,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 w:before="0" w:after="0"/>
        <w:ind w:left="1406" w:hanging="703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a podstawie sprawozdań i danych wymienionych w pkt 1, z uwzględnieniem stanu środków na rachunkach budżetu państwa.</w:t>
      </w:r>
    </w:p>
    <w:p>
      <w:pPr>
        <w:pStyle w:val="TextBodyIndent"/>
        <w:spacing w:lineRule="auto" w:line="360" w:before="0" w:after="0"/>
        <w:ind w:firstLine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</w:r>
      <w:r>
        <w:rPr>
          <w:rFonts w:cs="Arial" w:ascii="Arial" w:hAnsi="Arial"/>
        </w:rPr>
        <w:t>W przypadku zmiany, w ciągu roku budżetowego, organu dysponującego częścią budżetu państwa, sprawozdania sporządza organ, który jest dysponentem części na moment sprawozdawczy, uwzględniając w sprawozdaniu dane ze sprawozdania sporządzonego przez organ poprzednio dysponujący częścią, na dzień kończący uprawnienie do dysponowania częścią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7. </w:t>
      </w:r>
      <w:r>
        <w:rPr>
          <w:rFonts w:cs="Arial" w:ascii="Arial" w:hAnsi="Arial"/>
          <w:szCs w:val="20"/>
        </w:rPr>
        <w:t>W przypadku gdy minister jest dysponentem kilku części budżetowych, sprawozdania łączne sporządza odrębnie dla poszczególnych części budżetowych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8. </w:t>
      </w:r>
      <w:r>
        <w:rPr>
          <w:rFonts w:cs="Arial" w:ascii="Arial" w:hAnsi="Arial"/>
          <w:szCs w:val="20"/>
        </w:rPr>
        <w:t>1. Sprawozdania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>jednostkowe sporządza się w złotych i groszach stosownie do zasad obowiązujących przy prowadzeniu ksiąg rachunkowych, z wyjątkiem sprawozdań jednostkowych placówek, które sporządza się w walucie, w której prowadzona jest rachunkowość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ączne i zbiorcze sporządza się w złotych i groszach, z wyjątkiem sprawozdania Rb-70, które sporządza się w złoty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konsolidowane sporządza się w tysiącach złotych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 Sprawozdanie Rb-40, Rb-ZUS, Rb-Z-PPP, Rb-FUS, Rb-FER sporządza się w tysiącach złotych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9. </w:t>
      </w:r>
      <w:r>
        <w:rPr>
          <w:rFonts w:cs="Arial" w:ascii="Arial" w:hAnsi="Arial"/>
          <w:szCs w:val="20"/>
        </w:rPr>
        <w:t>1. Kierownicy jednostek są obowiązani sporządzać sprawozdania rzetelnie i prawidłowo pod względem merytorycznym i formalno-rachunkowym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2. Kwoty wykazane w sprawozdaniach powinny być zgodne z danymi wynikającymi z ewidencji księgowej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3. Jednostki otrzymujące sprawozdania są obowiązane sprawdzić je pod względem formalno-rachunkowym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4. Jednostki otrzymujące sprawozdania są uprawnione do kontrolowania merytorycznej prawidłowości złożonych sprawozdań; w tym celu mogą żądać przedstawienia wskazanych ksiąg rachunkowych i dokumentów.</w:t>
      </w:r>
    </w:p>
    <w:p>
      <w:pPr>
        <w:pStyle w:val="TextBodyIndent"/>
        <w:spacing w:lineRule="auto" w:line="360" w:before="0" w:after="0"/>
        <w:ind w:firstLine="703"/>
        <w:rPr/>
      </w:pPr>
      <w:r>
        <w:rPr>
          <w:rFonts w:cs="Arial" w:ascii="Arial" w:hAnsi="Arial"/>
          <w:szCs w:val="20"/>
        </w:rPr>
        <w:t>5. Nieprawidłowości w sprawozdaniach, ujawnione w trybie ust. 3 i 4, powinny być usunięte przez kierowników jednostek sporządzających sprawozdania jednostkowe przed włączeniem zawartych w nich danych do sprawozdań łącznych lub zbiorczych. W razie potrzeby należy dokonać także odpowiednich zapisów korygujących w księgach rachunkowych okresu sprawozdawczego.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spacing w:lineRule="auto" w:line="360" w:before="0" w:after="0"/>
        <w:ind w:firstLine="703"/>
        <w:rPr/>
      </w:pPr>
      <w:r>
        <w:rPr>
          <w:rFonts w:cs="Arial" w:ascii="Arial" w:hAnsi="Arial"/>
          <w:b/>
          <w:bCs/>
          <w:szCs w:val="20"/>
        </w:rPr>
        <w:t xml:space="preserve">§ 10. </w:t>
      </w:r>
      <w:r>
        <w:rPr>
          <w:rFonts w:cs="Arial" w:ascii="Arial" w:hAnsi="Arial"/>
          <w:szCs w:val="20"/>
        </w:rPr>
        <w:t>Sprawozdania należy sporządzać w sposób czytelny i trwały. Podpisy na sprawozdaniach składa się odręcznie na każdym formularzu w miejscu oznaczonym. Pod podpisem umieszcza się pieczątkę z imieniem i nazwiskiem osoby podpisującej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11. </w:t>
      </w:r>
      <w:r>
        <w:rPr>
          <w:rFonts w:cs="Arial" w:ascii="Arial" w:hAnsi="Arial"/>
          <w:szCs w:val="20"/>
        </w:rPr>
        <w:t>Sprawozdania sporządza się w ilości egzemplarzy równej liczbie jednostek, którym mają być złożone, powiększonej o egzemplarz przeznaczony do akt jednostki sporządzającej sprawozdanie. Jednostce uprawnionej do otrzymywania sprawozdań przekazuje się pierwszy egzemplarz (oryginał) sprawozdania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12. </w:t>
      </w:r>
      <w:r>
        <w:rPr>
          <w:rFonts w:cs="Arial" w:ascii="Arial" w:hAnsi="Arial"/>
          <w:szCs w:val="20"/>
        </w:rPr>
        <w:t>1. Jednostki samorządu terytorialnego przekazują, w formie dokumentu i w formie elektronicznej, sprawozdania: Rb-ST, Rb-27S, Rb-28S, Rb-30S, Rb-34S, Rb-NDS, Rb-PDP do właściwych regionalnych izb obrachunkowych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2. Jednostki samorządu terytorialnego mogą przekazywać sprawozdania wyłącznie w formie elektronicznej tylko wtedy, gdy autentyczność ich pochodzenia i integralność ich treści będą zagwarantowane bezpiecznym podpisem elektronicznym w rozumieniu ustawy z dnia 18 września 2001 r. o podpisie elektronicznym (Dz. U. Nr 130, poz. 1450, z późn. zm.</w:t>
      </w:r>
      <w:r>
        <w:rPr>
          <w:rStyle w:val="EndnoteCharacters"/>
          <w:rStyle w:val="EndnoteAnchor"/>
          <w:rFonts w:cs="Arial" w:ascii="Arial" w:hAnsi="Arial"/>
          <w:szCs w:val="20"/>
        </w:rPr>
        <w:endnoteReference w:id="2"/>
      </w:r>
      <w:r>
        <w:rPr>
          <w:rFonts w:cs="Arial" w:ascii="Arial" w:hAnsi="Arial"/>
          <w:szCs w:val="20"/>
          <w:vertAlign w:val="superscript"/>
        </w:rPr>
        <w:t>)</w:t>
      </w:r>
      <w:r>
        <w:rPr>
          <w:rFonts w:cs="Arial" w:ascii="Arial" w:hAnsi="Arial"/>
          <w:szCs w:val="20"/>
        </w:rPr>
        <w:t>), weryfikowanym za pomocą ważnego kwalifikowanego certyfikatu. Uprawnienie jednostek samorządu terytorialnego do przekazywania sprawozdań wyłącznie w formie elektronicznej nie dotyczy sprawozdania Rb-PDP.</w:t>
      </w:r>
    </w:p>
    <w:p>
      <w:pPr>
        <w:pStyle w:val="TextBodyIndent"/>
        <w:spacing w:lineRule="auto" w:line="360" w:before="0" w:after="0"/>
        <w:ind w:firstLine="703"/>
        <w:rPr/>
      </w:pPr>
      <w:r>
        <w:rPr>
          <w:rFonts w:cs="Arial" w:ascii="Arial" w:hAnsi="Arial"/>
          <w:szCs w:val="20"/>
        </w:rPr>
        <w:t>3. Regionalne izby obrachunkowe przekazują do Ministerstwa Finansów w formie elektronicznej dane ze sprawozdań, o których mowa w ust. 1, z zastrzeżeniem ust. 4.</w:t>
      </w:r>
    </w:p>
    <w:p>
      <w:pPr>
        <w:pStyle w:val="TextBodyIndent"/>
        <w:spacing w:lineRule="auto" w:line="360" w:before="0" w:after="0"/>
        <w:ind w:firstLine="703"/>
        <w:rPr/>
      </w:pPr>
      <w:r>
        <w:rPr>
          <w:rFonts w:cs="Arial" w:ascii="Arial" w:hAnsi="Arial"/>
          <w:szCs w:val="20"/>
        </w:rPr>
        <w:t>4. Dane ze sprawozdania Rb-PDP są przekazywane z regionalnych izb obrachunkowych do Ministerstwa Finansów w formie dokumentu i w formie elektronicznej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13. </w:t>
      </w:r>
      <w:r>
        <w:rPr>
          <w:rFonts w:cs="Arial" w:ascii="Arial" w:hAnsi="Arial"/>
          <w:szCs w:val="20"/>
        </w:rPr>
        <w:t>Dysponenci środków budżetu państwa przekazują do Ministerstwa Finansów sprawozdania w formie dokumentu i w formie elektronicznej. Sprawozdania Rb-28UE, Rb-28 Programy oraz Rb-28NW Programy dysponenci środków przekazują w formie dokumentu i w formie elektronicznej równolegle do Ministerstwa Rozwoju Regionalnego.</w:t>
      </w:r>
    </w:p>
    <w:p>
      <w:pPr>
        <w:pStyle w:val="Zwykytekst"/>
        <w:spacing w:lineRule="auto" w:line="360"/>
        <w:ind w:firstLine="703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Zwykytekst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 w:val="24"/>
        </w:rPr>
        <w:t xml:space="preserve">§ 14. </w:t>
      </w:r>
      <w:r>
        <w:rPr>
          <w:rFonts w:cs="Arial" w:ascii="Arial" w:hAnsi="Arial"/>
          <w:sz w:val="24"/>
        </w:rPr>
        <w:t xml:space="preserve">Jednostki wymienione w § 4 pkt 5 i 6 przekazują do Ministerstwa Finansów sprawozdania skonsolidowane w formie dokumentu i w formie elektronicznej. 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15. </w:t>
      </w:r>
      <w:r>
        <w:rPr>
          <w:rFonts w:cs="Arial" w:ascii="Arial" w:hAnsi="Arial"/>
          <w:szCs w:val="20"/>
        </w:rPr>
        <w:t>Kierownicy jednostek sporządzający sprawozdania w formie elektronicznej zachowują na dowolnym nośniku elektronicznym kopie tych sprawozdań.</w:t>
      </w:r>
    </w:p>
    <w:p>
      <w:pPr>
        <w:pStyle w:val="Zwykytekst"/>
        <w:spacing w:lineRule="auto" w:line="360"/>
        <w:ind w:firstLine="70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spacing w:lineRule="auto" w:line="360"/>
        <w:ind w:firstLine="703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>Szczegółowe zasady sporządzania sprawozdań budżetowych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1)</w:t>
        <w:tab/>
        <w:t>w zakresie budżetu państwa określa instrukcja stanowiąca załącznik nr 37 do rozporządzenia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</w:t>
        <w:tab/>
        <w:t>w zakresie budżetu środków europejskich określa instrukcja stanowiąca załącznik nr 38 do rozporządzenia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3)</w:t>
        <w:tab/>
        <w:t>w zakresie budżetów jednostek samorządu terytorialnego określa instrukcja stanowiąca załącznik nr 39 do rozporządzenia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4)</w:t>
        <w:tab/>
        <w:t xml:space="preserve">w zakresie wydatków strukturalnych poniesionych przez jednostki sektora finansów publicznych określa instrukcja stanowiąca załącznik nr 40 do rozporządzenia; 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0"/>
        <w:ind w:left="703" w:hanging="703"/>
        <w:rPr/>
      </w:pPr>
      <w:r>
        <w:rPr/>
        <w:t>5)</w:t>
        <w:tab/>
        <w:t>w zakresie zobowiązań wynikających z umów partnerstwa publiczno-prywatnego określa instrukcja stanowiąca załącznik nr 41 do rozporządzenia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17. </w:t>
      </w:r>
      <w:r>
        <w:rPr>
          <w:rFonts w:cs="Arial" w:ascii="Arial" w:hAnsi="Arial"/>
          <w:szCs w:val="20"/>
        </w:rPr>
        <w:t>1. Kierownicy państwowych jednostek organizacyjnych sporządzający sprawozdania są obowiązani do terminowego przekazywania sprawozdań odbiorcom sprawozdań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2. Terminy przekazywania sprawozdań oraz odbiorców sprawozdań, w zakresie budżetu państwa, określa załącznik nr 42 do rozporządzenia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3 .</w:t>
      </w:r>
      <w:r>
        <w:rPr>
          <w:rFonts w:cs="Arial" w:ascii="Arial" w:hAnsi="Arial"/>
          <w:szCs w:val="20"/>
        </w:rPr>
        <w:t xml:space="preserve"> Terminy przekazywania sprawozdań oraz odbiorców sprawozdań, w zakresie budżetu środków europejskich, określa załącznik nr 43 do rozpo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18. </w:t>
      </w:r>
      <w:r>
        <w:rPr>
          <w:rFonts w:cs="Arial" w:ascii="Arial" w:hAnsi="Arial"/>
          <w:szCs w:val="20"/>
        </w:rPr>
        <w:t>1. Kierownicy samorządowych jednostek organizacyjnych sporządzający sprawozdania są obowiązani do terminowego przekazywania sprawozdań odbiorcom sprawozdań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2. Terminy przekazywania sprawozdań oraz odbiorców sprawozdań, w zakresie budżetów jednostek samorządu terytorialnego, określa załącznik nr 44 do rozporządzenia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Cs w:val="20"/>
        </w:rPr>
        <w:t>Rozdział 5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kresy sprawozdawcze</w:t>
      </w:r>
    </w:p>
    <w:p>
      <w:pPr>
        <w:pStyle w:val="Normal"/>
        <w:spacing w:lineRule="auto" w:line="360" w:before="120" w:after="12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19. </w:t>
      </w:r>
      <w:r>
        <w:rPr>
          <w:rFonts w:cs="Arial" w:ascii="Arial" w:hAnsi="Arial"/>
          <w:szCs w:val="20"/>
        </w:rPr>
        <w:t>1. Sprawozdania miesięczne sporządza się za każdy kolejny miesiąc kalendarzowy, z zastrzeżeniem ust. 5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Sprawozdania kwartalne sporządza się za każdy kolejny kwartał roku budżetowego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3. Sprawozdanie półroczne sporządza się za pierwsze półrocze roku budżetowego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4. Sprawozdanie roczne sporządza się za rok budżetowy, z tym że w zakresie budżetu państwa - z uwzględnieniem operacji finansowych związanych z rozliczeniami w okresie przejściowym po zakończeniu roku budżetowego, o których mowa w rozporządzeniu Ministra Finansów wydanym na podstawie art. 198 ustawy o finansach publicznych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5. Sprawozdania miesięczne urzędów skarbowych z wykonania dochodów gmin i udziałów jednostek samorządu terytorialnego w dochodach budżetu państwa sporządza się za miesiąc marzec, czerwiec i wrzesień.</w:t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 w:before="120" w:after="120"/>
        <w:rPr/>
      </w:pPr>
      <w:r>
        <w:rPr>
          <w:rFonts w:cs="Arial" w:ascii="Arial" w:hAnsi="Arial"/>
          <w:szCs w:val="20"/>
        </w:rPr>
        <w:t>Rozdział 6</w:t>
      </w:r>
    </w:p>
    <w:p>
      <w:pPr>
        <w:pStyle w:val="Heading1"/>
        <w:spacing w:lineRule="auto" w:line="36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gadnianie sprawozdań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§ 20. </w:t>
      </w:r>
      <w:r>
        <w:rPr>
          <w:rFonts w:cs="Arial" w:ascii="Arial" w:hAnsi="Arial"/>
          <w:szCs w:val="20"/>
        </w:rPr>
        <w:t>1. Wykazywane w jednostkowych sprawozdaniach Rb-23, Rb-23A i Rb-23B stany rachunków bieżących uzgadnia się na koniec okresu sprawozdawczego z oddziałami okręgowymi Narodowego Banku Polskiego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2. Urzędy skarbowe uzgadniają z oddziałami okręgowymi Narodowego Banku Polskiego stany dochodów na rachunkach bieżących na koniec okresu sprawozdawczego - według rachunków - wykazywanych w jednostkowych sprawozdaniach Rb-24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3. Oddziały okręgowe Narodowego Banku Polskiego potwierdzają fakt uzgodnienia odciśnięciem stempla dziennego na sprawozdaniach wymienionych w ust. 1 i 2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4. Oddziały okręgowe Narodowego Banku Polskiego potwierdzają fakt uzgodnienia sprawozdań wymienionych w ust. 1 i 2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</w:t>
        <w:tab/>
        <w:t xml:space="preserve">miesięcznych, z wyłączeniem miesięcznych za grudzień - według stanu na ostatni dzień okresu sprawozdawczego;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/>
      </w:pPr>
      <w:r>
        <w:rPr>
          <w:rFonts w:cs="Arial" w:ascii="Arial" w:hAnsi="Arial"/>
          <w:szCs w:val="20"/>
        </w:rPr>
        <w:t>2)</w:t>
        <w:tab/>
        <w:t>miesięcznych za grudzień – według stanu na 9 dzień roboczy roku następnego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3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</w:t>
        <w:tab/>
        <w:t>rocznych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  <w:tab/>
        <w:t xml:space="preserve">państwowych jednostek budżetowych - </w:t>
      </w:r>
      <w:r>
        <w:rPr>
          <w:rFonts w:cs="Arial" w:ascii="Arial" w:hAnsi="Arial"/>
          <w:bCs/>
        </w:rPr>
        <w:t>według stanu na dzień następujący po dniu, w którym dokonano ostatecznego rozliczenia operacji dokonanych na rachunkach bankowych, w okresie przejściowym po zakończeniu roku budżetowego, o którym mowa w § 19 w ust. 4,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1406" w:hanging="7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</w:t>
        <w:tab/>
        <w:t>urzędów skarbowych i izb celnych - według stanu na dzień 26 stycznia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5. Jednostka nadrzędna, przyjmując sprawozdania jednostkowe, jest obowiązana sprawdzić fakt potwierdzenia oddziału okręgowego, o którym mowa w ust. 3.</w:t>
      </w:r>
    </w:p>
    <w:p>
      <w:pPr>
        <w:pStyle w:val="TextBodyIndent"/>
        <w:spacing w:lineRule="auto" w:line="360" w:before="0" w:after="0"/>
        <w:ind w:firstLine="703"/>
        <w:rPr/>
      </w:pPr>
      <w:r>
        <w:rPr>
          <w:rFonts w:cs="Arial" w:ascii="Arial" w:hAnsi="Arial"/>
          <w:szCs w:val="20"/>
        </w:rPr>
        <w:t>6. Dysponenci środków budżetu państwa uzgadniają sprawozdanie Rb-23 za wszystkie okresy sprawozdawcze - w zakresie kwot środków otrzymanych - z dysponentami środków budżetu państwa wyższego stopnia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cs="Arial" w:ascii="Arial" w:hAnsi="Arial"/>
          <w:szCs w:val="20"/>
        </w:rPr>
        <w:t>7. Naczelnicy urzędów skarbowych i dyrektorzy izb celnych, jako organy podatkowe oraz dysponenci środków budżetu państwa, uzgadniają z Ministerstwem Finansów kwoty dochodów przekazane na rachunki bieżące budżetu państwa za każdy kwartał roku budżetowego, z tym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06" w:hanging="703"/>
        <w:jc w:val="both"/>
        <w:rPr/>
      </w:pPr>
      <w:r>
        <w:rPr>
          <w:rFonts w:cs="Arial" w:ascii="Arial" w:hAnsi="Arial"/>
          <w:szCs w:val="20"/>
        </w:rPr>
        <w:t>naczelnicy urzędów skarbowych, jako organy podatkowe, uzgadniają kwoty dochodów za pośrednictwem izb skar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1406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ysponenci środków budżetu państwa uzgadniają kwoty dochodów za pośrednictwem dysponentów głównych budżetu państwa.</w:t>
      </w:r>
    </w:p>
    <w:p>
      <w:pPr>
        <w:pStyle w:val="Normal"/>
        <w:spacing w:lineRule="auto" w:line="360"/>
        <w:ind w:left="7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0"/>
        </w:rPr>
        <w:t>Rozdział 7</w:t>
      </w:r>
    </w:p>
    <w:p>
      <w:pPr>
        <w:pStyle w:val="Heading2"/>
        <w:rPr>
          <w:u w:val="none"/>
        </w:rPr>
      </w:pPr>
      <w:r>
        <w:rPr>
          <w:u w:val="none"/>
        </w:rPr>
        <w:t>Przepisy przejściowe i końcowe</w:t>
      </w:r>
    </w:p>
    <w:p>
      <w:pPr>
        <w:pStyle w:val="Normal"/>
        <w:spacing w:lineRule="auto" w:line="360" w:before="240" w:after="12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21. </w:t>
      </w:r>
      <w:r>
        <w:rPr>
          <w:rFonts w:cs="Arial" w:ascii="Arial" w:hAnsi="Arial"/>
          <w:szCs w:val="20"/>
        </w:rPr>
        <w:t>Przepisy rozporządzenia mają zastosowanie po raz pierwszy do sprawozdań sporządzanych za okresy sprawozdawcze roku 2010 oraz sprawozdania rocznego dysponenta części 77 za rok 2009, z zastrzeżeniem § 23.</w:t>
      </w:r>
    </w:p>
    <w:p>
      <w:pPr>
        <w:pStyle w:val="Normal"/>
        <w:spacing w:lineRule="auto" w:line="360" w:before="240" w:after="12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§ 22. </w:t>
      </w:r>
      <w:r>
        <w:rPr>
          <w:rFonts w:cs="Arial" w:ascii="Arial" w:hAnsi="Arial"/>
          <w:bCs/>
          <w:szCs w:val="20"/>
        </w:rPr>
        <w:t>Sprawozdania za okresy sprawozdawcze roku 2009 sporządza się zgodnie z przepisami rozporządzenia Ministra Finansów z dnia 27 czerwca 2006 r. w sprawie sprawozdawczości budżetowej (Dz. U. Nr 115, poz. 781, z późn. zm.</w:t>
      </w:r>
      <w:r>
        <w:rPr>
          <w:rStyle w:val="EndnoteCharacters"/>
          <w:rFonts w:cs="Arial" w:ascii="Arial" w:hAnsi="Arial"/>
        </w:rPr>
        <w:t xml:space="preserve"> 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  <w:r>
        <w:rPr>
          <w:rFonts w:cs="Arial" w:ascii="Arial (W1)" w:hAnsi="Arial (W1)"/>
          <w:vertAlign w:val="superscript"/>
        </w:rPr>
        <w:t>)</w:t>
      </w:r>
      <w:r>
        <w:rPr>
          <w:rFonts w:cs="Arial" w:ascii="Arial" w:hAnsi="Arial"/>
          <w:bCs/>
          <w:szCs w:val="20"/>
        </w:rPr>
        <w:t>).</w:t>
      </w:r>
    </w:p>
    <w:p>
      <w:pPr>
        <w:pStyle w:val="Normal"/>
        <w:spacing w:lineRule="auto" w:line="360" w:before="24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3. </w:t>
      </w:r>
      <w:r>
        <w:rPr>
          <w:rFonts w:cs="Arial" w:ascii="Arial" w:hAnsi="Arial"/>
        </w:rPr>
        <w:t xml:space="preserve">1. Kierownicy zakładów budżetowych, kierownicy gospodarstw pomocniczych jednostek budżetowych, kierownicy jednostek budżetowych i placówek dysponujący rachunkami dochodów własnych oraz dysponenci funduszy celowych, a także kierownicy państwowych jednostek budżetowych dysponujący rachunkami do gromadzenia środków funduszu motywacyjnego, sporządzają i przekazują sprawozdania tych jednostek do dnia zakończenia ich likwidacji lub zmiany formy organizacyjno-prawnej, </w:t>
      </w:r>
      <w:r>
        <w:rPr>
          <w:rFonts w:cs="Arial" w:ascii="Arial" w:hAnsi="Arial"/>
          <w:bCs/>
          <w:szCs w:val="20"/>
        </w:rPr>
        <w:t>zgodnie z przepisami rozporządzenia Ministra Finansów z dnia 27 czerwca 2006 r. w sprawie sprawozdawczości budżetowej.</w:t>
      </w:r>
    </w:p>
    <w:p>
      <w:pPr>
        <w:pStyle w:val="Normal"/>
        <w:spacing w:lineRule="auto" w:line="360" w:before="240" w:after="0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Dysponenci środków budżetu państwa realizujący wydatki/dotacje na inwestycje wieloletnie, o których mowa w art. 102 ustawy – Przepisy wprowadzające ustawę o finansach publicznych, sporządzają i przekazują sprawozdania z wykonania wydatków/dotacji do dnia ich zmiany w programy wieloletnie, </w:t>
      </w:r>
      <w:r>
        <w:rPr>
          <w:rFonts w:cs="Arial" w:ascii="Arial" w:hAnsi="Arial"/>
          <w:bCs/>
          <w:szCs w:val="20"/>
        </w:rPr>
        <w:t>zgodnie z przepisami rozporządzenia Ministra Finansów z dnia 27 czerwca 2006 r. w sprawie sprawozdawczości budżetow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 w:before="240" w:after="120"/>
        <w:ind w:firstLine="70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§ 24. </w:t>
      </w:r>
      <w:r>
        <w:rPr>
          <w:rFonts w:cs="Arial" w:ascii="Arial" w:hAnsi="Arial"/>
          <w:sz w:val="24"/>
        </w:rPr>
        <w:t>Rozporządzenie wchodzi w życie z dniem ogłoszenia.</w:t>
      </w:r>
      <w:r>
        <w:rPr>
          <w:rStyle w:val="EndnoteCharacters"/>
          <w:rStyle w:val="EndnoteAnchor"/>
          <w:rFonts w:cs="Arial" w:ascii="Arial" w:hAnsi="Arial"/>
        </w:rPr>
        <w:endnoteReference w:id="4"/>
      </w:r>
      <w:r>
        <w:rPr>
          <w:rFonts w:cs="Arial" w:ascii="Arial" w:hAnsi="Arial"/>
          <w:vertAlign w:val="superscript"/>
        </w:rPr>
        <w:t>)</w:t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Minister Finansów </w:t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52" w:right="1152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miany wymienionej ustawy zostały ogłoszone w Dz. U. z 2002 r. Nr 153, poz. 1271, z 2003 r. Nr 124, poz. 1152 i Nr 217, poz. 2125, z 2004 r. Nr 96, poz. 959, z 2005 r. Nr 64, poz. 565, z 2006 r. Nr 145, poz. 1050 oraz z 2009 r. Nr 18, poz.97.</w:t>
      </w:r>
    </w:p>
  </w:endnote>
  <w:endnote w:id="3">
    <w:p>
      <w:pPr>
        <w:pStyle w:val="Footnote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miany wymienionego rozporządzenia zostały ogłoszone w Dz. U. z 2007 r. Nr 14, poz. 88, z 2008 r. Nr 16, poz. 100 oraz z 2009 r. Nr 33, poz. 261).</w:t>
      </w:r>
    </w:p>
    <w:p>
      <w:pPr>
        <w:pStyle w:val="Endnot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  <w:endnote w:id="4">
    <w:p>
      <w:pPr>
        <w:pStyle w:val="Footnote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iniejsze rozporządzenie było poprzedzone rozporządzeniem Ministra Finansów z dnia 27 czerwca 2006 r. w sprawie sprawozdawczości budżetowej (Dz. U. Nr 115, poz. 781, z 2007 r. Nr 14, poz. 88, z 2008 r. Nr 16, poz. 100 oraz z 2009 r. Nr 33, poz. 261), które traci moc z dniem wejścia w życie niniejszego rozporządzenia, stosownie do brzmienia art. 119 ust. 1 ustawy z dnia 27 sierpnia 2009 r. – Przepisy wprowadzające ustawę o finansach publicznych (Dz. U. Nr 157, poz. 1241).</w:t>
      </w:r>
    </w:p>
    <w:p>
      <w:pPr>
        <w:pStyle w:val="Endnot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10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3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240" w:after="12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" w:leader="none"/>
      </w:tabs>
      <w:spacing w:lineRule="auto" w:line="360"/>
      <w:ind w:left="680" w:hanging="27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 w:before="240" w:after="120"/>
      <w:ind w:left="709" w:hanging="705"/>
      <w:jc w:val="both"/>
    </w:pPr>
    <w:rPr>
      <w:rFonts w:ascii="Arial" w:hAnsi="Arial" w:cs="Arial"/>
      <w:szCs w:val="20"/>
    </w:rPr>
  </w:style>
  <w:style w:type="paragraph" w:styleId="Myslpocyf">
    <w:name w:val="myslpocyf"/>
    <w:basedOn w:val="Normal"/>
    <w:qFormat/>
    <w:pPr>
      <w:tabs>
        <w:tab w:val="clear" w:pos="708"/>
        <w:tab w:val="left" w:pos="432" w:leader="none"/>
        <w:tab w:val="left" w:pos="709" w:leader="none"/>
      </w:tabs>
      <w:overflowPunct w:val="false"/>
      <w:spacing w:lineRule="atLeast" w:line="360" w:before="0" w:after="120"/>
      <w:ind w:left="709" w:hanging="284"/>
      <w:jc w:val="both"/>
      <w:textAlignment w:val="baseline"/>
    </w:pPr>
    <w:rPr>
      <w:rFonts w:ascii="Times New Roman PL;Times New Roman" w:hAnsi="Times New Roman PL;Times New Roman" w:cs="Times New Roman PL;Times New Roman"/>
      <w:sz w:val="26"/>
      <w:szCs w:val="20"/>
    </w:rPr>
  </w:style>
  <w:style w:type="paragraph" w:styleId="BodyText2">
    <w:name w:val="Body Text 2"/>
    <w:basedOn w:val="Normal"/>
    <w:qFormat/>
    <w:pPr>
      <w:overflowPunct w:val="false"/>
      <w:spacing w:before="0" w:after="1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ind w:left="1080" w:hanging="0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6:00Z</dcterms:created>
  <dc:creator>Elżbieta Koszałka</dc:creator>
  <dc:description/>
  <cp:keywords/>
  <dc:language>en-US</dc:language>
  <cp:lastModifiedBy>Jolanta Dudzińska</cp:lastModifiedBy>
  <cp:lastPrinted>2010-01-26T15:14:00Z</cp:lastPrinted>
  <dcterms:modified xsi:type="dcterms:W3CDTF">2010-02-04T07:56:00Z</dcterms:modified>
  <cp:revision>2</cp:revision>
  <dc:subject/>
  <dc:title>ROZPORZĄDZENIE</dc:title>
</cp:coreProperties>
</file>