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2"/>
            <w:r>
              <w:rPr>
                <w:rFonts w:cs="Times New Roman" w:ascii="Times New Roman" w:hAnsi="Times New Roman"/>
                <w:color w:val="000000"/>
              </w:rPr>
              <w:t xml:space="preserve">Rozporządzenie Ministra Finansów zmieniające rozporządzenie w sprawie sprawozdawczości budżetowej </w:t>
            </w:r>
            <w:bookmarkEnd w:id="1"/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2" w:name="t1"/>
            <w:r>
              <w:rPr>
                <w:rFonts w:cs="Times New Roman" w:ascii="Times New Roman" w:hAnsi="Times New Roman"/>
                <w:color w:val="000000"/>
              </w:rPr>
              <w:t>Ministerstwo Finansów</w:t>
            </w:r>
            <w:bookmarkEnd w:id="2"/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sekretarz Stanu Hanna Majszczyk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3" w:name="t3"/>
            <w:r>
              <w:rPr>
                <w:rFonts w:cs="Times New Roman" w:ascii="Times New Roman" w:hAnsi="Times New Roman"/>
                <w:color w:val="000000"/>
              </w:rPr>
              <w:t>Grażyna Karpińska Naczelnik Wydziału</w:t>
            </w:r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 Sprawozdawczości Budżetu Państwa w Departamencie Budżetu Państwa,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: (22) 694-50-28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zyna.karpinska@mf.gov.pl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fldChar w:fldCharType="begin">
                <w:ffData>
                  <w:name w:val="t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4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bookmarkEnd w:id="4"/>
            <w:r>
              <w:rPr>
                <w:rFonts w:cs="Times New Roman" w:ascii="Times New Roman" w:hAnsi="Times New Roman"/>
                <w:b/>
              </w:rPr>
              <w:t>Ustawa z dnia 27 sierpnia 2009 r. o finansach publicznych (Dz. U. z 2013 r. poz. 885, z późn. zm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.24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5" w:name="Wybór1"/>
            <w:bookmarkEnd w:id="5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left="318" w:hanging="3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 Konieczność dostosowania przepisów w sprawie sprawozdawczości budżetowej do zmian wynikających z </w:t>
            </w:r>
            <w:r>
              <w:rPr>
                <w:rFonts w:cs="Times New Roman" w:ascii="Times New Roman" w:hAnsi="Times New Roman"/>
              </w:rPr>
              <w:t>centralizacji zadań z obszaru finansów i księgowości izb celnych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B</w:t>
            </w:r>
            <w:r>
              <w:rPr>
                <w:rFonts w:cs="Times New Roman" w:ascii="Times New Roman" w:hAnsi="Times New Roman"/>
              </w:rPr>
              <w:t>rak podstawy prawnej do pozyskiwania danych niezbędnych Głównemu Urzędowi Statystycznemu do prezentacji, zgodnej z metodologią Unii Europejskiej, kwoty deficytu budżetu państwa w przypadku nadpłaconej składki do budżetu Unii Europejskiej.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 Dwukrotne sporządzanie własnych sprawozdań jednostkowych Rb-27 przez dysponentów środków budżetu państwa otrzymujących od jednostek samorządu terytorialnego sprawozdania Rb-27ZZ. </w:t>
            </w:r>
          </w:p>
          <w:p>
            <w:pPr>
              <w:pStyle w:val="Normal"/>
              <w:spacing w:lineRule="auto" w:line="240" w:before="24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Sporządzanie sprawozdań </w:t>
            </w:r>
            <w:r>
              <w:rPr>
                <w:rFonts w:cs="Times New Roman" w:ascii="Times New Roman" w:hAnsi="Times New Roman"/>
              </w:rPr>
              <w:t xml:space="preserve">Rb-28 Programy, Rb-28 Programy WPR, Rb-28NW Programy, Rb-28UE, Rb-28UE WPR w arkuszu kalkulacyjnym i ich przekazywanie za pośrednictwem platformy ePUAP, a nie z wykorzystaniem </w:t>
            </w:r>
            <w:r>
              <w:rPr>
                <w:rFonts w:cs="Times New Roman" w:ascii="Times New Roman" w:hAnsi="Times New Roman"/>
                <w:color w:val="000000"/>
              </w:rPr>
              <w:t>Informa</w:t>
            </w:r>
            <w:r>
              <w:rPr>
                <w:rFonts w:cs="Times New Roman" w:ascii="Times New Roman" w:hAnsi="Times New Roman"/>
              </w:rPr>
              <w:t>tycznego Systemu Obsługi Budżetu Państwa TREZOR 3.0.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proponowano wprowadzenie przepisów stanowiących, że w zależności od zakresu wykonywanych zadań wynikających z przepisów odrębnych, a w szczególności rozporządzenia Ministra Finansów z dnia 15 września 2015 r. zmieniającego rozporządzenie w sprawie wyznaczenia organu Służby Celnej właściwego do wykonywania niektórych zadań Służby Celnej oraz określenia terytorialnego zasięgu jego działania, które zostało wydane na podstawie art. 9 ust. 2a ustawy z dnia 27 sierpnia 2009 r. o Służbie Celnej (Dz. U. z 2015 r. poz. 990, z późn. zm.), dyrektorzy izb celnych obowiązani byliby do sporządzania i przekazywania odpowiednio: sprawozdań Rb-23A i Rb-27 jak organy właściwe do poboru podatków, sprawozdań Rb-27, Rb-28 i Rb-70 jako kierownicy państwowych jednostek budżetowych oraz sprawozdań Rb-23B jako organy podatkowe i kierownicy państwowych jednostek budżetowych. Zgodnie z nowymi przepisami Dyrektor Izby Celnej w Krakowie jako wyznaczony do rozliczania należności celnych, podatkowych i innych należności, których pobór należy do właściwości organów Służby Celnej, będzie sporządzał sprawozdania jako organ podatkowy. Obecnie ww. zadania realizują dyrektorzy każdej z 16 izb celnych.</w:t>
            </w:r>
          </w:p>
          <w:p>
            <w:pPr>
              <w:pStyle w:val="Normal"/>
              <w:spacing w:lineRule="auto" w:line="240" w:before="24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Wprowadzenie przepisu o dołączaniu do sprawozdania Rb-28 cz. 84. Środki własne Unii Europejskiej komentarza o wysokości kwoty nadpłaconej składki do budżetu Unii Europejskiej. </w:t>
            </w:r>
          </w:p>
          <w:p>
            <w:pPr>
              <w:pStyle w:val="Normal"/>
              <w:spacing w:lineRule="auto" w:line="240"/>
              <w:ind w:left="3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gulowanie w systemie sprawozdawczości budżetowej obowiązku przedstawiania informacji o kwocie nadpłaconej składki stanowi również wykonanie zalecenia pokontrolnego Najwyższej Izby Kontroli w tym zakresie.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) Wprowadzenie usprawnienia w Informatycznym Systemie Obsługi Budżetu Państwa TREZOR 3.0 pozwala na jednokrotne sporządzenie </w:t>
            </w:r>
            <w:r>
              <w:rPr>
                <w:rFonts w:cs="Times New Roman" w:ascii="Times New Roman" w:hAnsi="Times New Roman"/>
                <w:color w:val="000000"/>
              </w:rPr>
              <w:t>własnych sprawozdań jednostkowych Rb-27 przez dysponentów środków budżetu państwa otrzymujących sprawozdania Rb-27ZZ.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Rozwój </w:t>
            </w:r>
            <w:r>
              <w:rPr>
                <w:rFonts w:cs="Times New Roman" w:ascii="Times New Roman" w:hAnsi="Times New Roman"/>
              </w:rPr>
              <w:t>Informatycznego Systemu Obsługi Budżetu Państwa TREZOR 3.0 pozwala na sporządzanie i przekazywanie sprawozdań Rb-28 Programy, Rb-28 Programy WPR, Rb-28NW Programy, Rb-28UE, Rb-28UE WPR w tym systemie.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i sektora finansów publicznych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 izb celny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sprawozdań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i sektora finansów publicznych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ysponent cz. 84</w:t>
            </w:r>
            <w:r>
              <w:rPr>
                <w:rFonts w:cs="Times New Roman" w:ascii="Times New Roman" w:hAnsi="Times New Roman"/>
              </w:rPr>
              <w:t>. Środki własne Unii Europejskiej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F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zekazywanie </w:t>
            </w:r>
            <w:r>
              <w:rPr>
                <w:rFonts w:cs="Times New Roman" w:ascii="Times New Roman" w:hAnsi="Times New Roman"/>
              </w:rPr>
              <w:t>informacji o wysokości kwoty nadpłaconej składki do budżetu Unii Europejski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dnostki sektora finansów publicznych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6 wojewodów 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F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sprawozdań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Jednostki sektora finansów publicz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aństwowe jednostki budżetowe 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MF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Usprawnienie przekazywania i sporządzania sprawozdań </w:t>
            </w:r>
            <w:r>
              <w:rPr>
                <w:rFonts w:cs="Times New Roman" w:ascii="Times New Roman" w:hAnsi="Times New Roman"/>
              </w:rPr>
              <w:t>Rb-28 Programy, Rb-28 Programy WPR, Rb-28NW Programy, Rb-28UE, Rb-28UE WPR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, ze względu na zakres spraw które reguluje, nie podlega obowiązkowi przeprowadzenia konsultacji społe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nie wymaga określenia źródeł finansowania wobec neutralności w zakresie dochodów i wydatków jednostek sektora finansów publi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6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nie powoduje skutków finansowych dla jednostek sektora finansów publicznych, w tym budżetu państwa i budżetów jednostek samorządu terytorialnego, polegających na zwiększeniu wydatków lub zmniejszeniu dochodów tych jednostek w stosunku do wielkości wynikających z obowiązujących przepisów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a niniejszego rozporządzenia nie mają wpływu na konkurencyjność gospodarki i przedsiębiorczość, w tym na funkcjonowanie przedsiębiorst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5_3233663233"/>
            <w:bookmarkStart w:id="7" w:name="__Fieldmark__5_3233663233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6_3233663233"/>
            <w:bookmarkStart w:id="9" w:name="__Fieldmark__6_3233663233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7_3233663233"/>
            <w:bookmarkStart w:id="11" w:name="__Fieldmark__7_3233663233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bdr w:val="single" w:sz="4" w:space="0" w:color="00000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bdr w:val="single" w:sz="4" w:space="0" w:color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8_3233663233"/>
            <w:bookmarkStart w:id="13" w:name="__Fieldmark__8_3233663233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9_3233663233"/>
            <w:bookmarkStart w:id="15" w:name="__Fieldmark__9_3233663233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10_3233663233"/>
            <w:bookmarkStart w:id="17" w:name="__Fieldmark__10_3233663233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12_3233663233"/>
            <w:bookmarkStart w:id="19" w:name="__Fieldmark__12_3233663233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3_3233663233"/>
            <w:bookmarkStart w:id="21" w:name="__Fieldmark__13_3233663233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4_3233663233"/>
            <w:bookmarkStart w:id="23" w:name="__Fieldmark__14_3233663233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5_3233663233"/>
            <w:bookmarkStart w:id="25" w:name="__Fieldmark__15_3233663233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7_3233663233"/>
            <w:bookmarkStart w:id="27" w:name="__Fieldmark__17_3233663233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8_3233663233"/>
            <w:bookmarkStart w:id="29" w:name="__Fieldmark__18_3233663233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bdr w:val="single" w:sz="4" w:space="0" w:color="000000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projektowaną zmianą, wyznaczenie dyrektora tylko jednej izby celnej do rozliczania należności celnych, podatkowych i innych należności, które obecnie realizują dyrektorzy każdej z 16 izb celnych, spowoduje zmniejszenie obowiązków sprawozdawczych przy jednoczesnym uzyskaniu potrzebnych danych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jektowane regulacje pozwolą na zmniejszenie liczby sprawozdań przekazywanych przez wojewod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jście w życie rozporządzenia nie wpłynie na polski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9_3233663233"/>
            <w:bookmarkStart w:id="31" w:name="__Fieldmark__19_3233663233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20_3233663233"/>
            <w:bookmarkStart w:id="33" w:name="__Fieldmark__20_3233663233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21_3233663233"/>
            <w:bookmarkStart w:id="35" w:name="__Fieldmark__21_3233663233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3_3233663233"/>
            <w:bookmarkStart w:id="37" w:name="__Fieldmark__23_3233663233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4_3233663233"/>
            <w:bookmarkStart w:id="39" w:name="__Fieldmark__24_3233663233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5_3233663233"/>
            <w:bookmarkStart w:id="41" w:name="__Fieldmark__25_3233663233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6_3233663233"/>
            <w:bookmarkStart w:id="43" w:name="__Fieldmark__26_3233663233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Tartustawynprozporzdzenia"/>
              <w:spacing w:lineRule="auto" w:line="240" w:before="24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Proponuje się, aby przepisy rozporządzenia weszły w życie z dniem 1 października</w:t>
            </w:r>
            <w:r>
              <w:rPr/>
              <w:t xml:space="preserve">, z wyjątkiem § 1 pkt 2, pkt 3, pkt 5, pkt 6, pkt 7, pkt 9, pkt 10 lit. a-b i e-g oraz pkt 11 lit. b-e, które weszłyby w życie z dniem 1 stycznia 2016 r. i miałyby zastosowanie po raz pierwszy do miesięcznych sprawozdań Rb-23, Rb-23B, Rb-28 Programy, Rb-28 Programy WPR, Rb-28NW Programy, Rb-28UE, Rb-28UE WPR sporządzanych za styczeń 2016 r. oraz kwartalnych sprawozdań Rb-40 sporządzanych za I kwartał 2016 r. </w:t>
            </w:r>
          </w:p>
          <w:p>
            <w:pPr>
              <w:pStyle w:val="ARTartustawynprozporzdzenia"/>
              <w:spacing w:lineRule="auto" w:line="240" w:before="240" w:after="0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 uwagi na charakter regulacji nie jest zasadna ewaluacja efektów projektu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karpinska@mf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7:00Z</dcterms:created>
  <dc:creator/>
  <dc:description/>
  <cp:keywords/>
  <dc:language>en-US</dc:language>
  <cp:lastModifiedBy/>
  <dcterms:modified xsi:type="dcterms:W3CDTF">2015-09-25T13:35:00Z</dcterms:modified>
  <cp:revision>1</cp:revision>
  <dc:subject/>
  <dc:title>OSR</dc:title>
</cp:coreProperties>
</file>